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Открытое ТАТАМИ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клуба «Подольск-Додзё» по Кёкусин-кан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в дисциплине Кумите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15 марта 2015 года.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Подольск</w:t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4"/>
          <w:szCs w:val="24"/>
        </w:rPr>
      </w:pPr>
      <w:r>
        <w:rPr>
          <w:rFonts w:cs="Arial" w:ascii="Candara" w:hAnsi="Candara"/>
          <w:b/>
          <w:bCs/>
          <w:i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О Л О Ж Е Н И Е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ИСЦИПЛИНА КИОКУСИНКАЙ)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ое ТАТАМИ клуба «Подольск-Додзё» по Кёкусин-к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исциплине  Кумите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5 марта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оведения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крытое ТАТАМИ проводится</w:t>
        <w:tab/>
        <w:tab/>
      </w:r>
      <w:r>
        <w:rPr>
          <w:bCs/>
          <w:sz w:val="24"/>
          <w:szCs w:val="24"/>
        </w:rPr>
        <w:t xml:space="preserve">15 марта </w:t>
      </w:r>
      <w:r>
        <w:rPr>
          <w:sz w:val="24"/>
          <w:szCs w:val="24"/>
        </w:rPr>
        <w:t>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ндатная комиссия                </w:t>
      </w:r>
      <w:r>
        <w:rPr>
          <w:bCs/>
          <w:sz w:val="24"/>
          <w:szCs w:val="24"/>
        </w:rPr>
        <w:tab/>
        <w:tab/>
        <w:t>15 марта</w:t>
      </w:r>
      <w:r>
        <w:rPr>
          <w:sz w:val="24"/>
          <w:szCs w:val="24"/>
        </w:rPr>
        <w:t xml:space="preserve"> 2015 года, с 8:30 – 10:00, МО, г.Подольск,           ул.Свердлова, д.38, ДК «Октябрь»</w:t>
      </w:r>
    </w:p>
    <w:p>
      <w:pPr>
        <w:pStyle w:val="Normal"/>
        <w:ind w:left="4248" w:hanging="4248"/>
        <w:rPr/>
      </w:pPr>
      <w:r>
        <w:rPr>
          <w:b/>
          <w:bCs/>
          <w:sz w:val="24"/>
          <w:szCs w:val="24"/>
        </w:rPr>
        <w:t>судейский семинар</w:t>
      </w:r>
      <w:r>
        <w:rPr>
          <w:bCs/>
          <w:sz w:val="24"/>
          <w:szCs w:val="24"/>
        </w:rPr>
        <w:t xml:space="preserve">                                   15 марта </w:t>
      </w:r>
      <w:r>
        <w:rPr>
          <w:sz w:val="24"/>
          <w:szCs w:val="24"/>
        </w:rPr>
        <w:t xml:space="preserve">2015 года, с 9:30 – 10:30,               МО, г.Подольск,   </w:t>
      </w:r>
    </w:p>
    <w:p>
      <w:pPr>
        <w:pStyle w:val="Normal"/>
        <w:ind w:left="4248" w:hanging="424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л.Свердлова, д.38, ДК «Октябрь»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ab/>
        <w:tab/>
        <w:t xml:space="preserve">           15 марта</w:t>
      </w:r>
      <w:r>
        <w:rPr>
          <w:sz w:val="24"/>
          <w:szCs w:val="24"/>
        </w:rPr>
        <w:t xml:space="preserve"> 2015 года, в 11: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4248" w:hanging="424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           </w:t>
        <w:tab/>
      </w:r>
      <w:r>
        <w:rPr>
          <w:sz w:val="24"/>
          <w:szCs w:val="24"/>
        </w:rPr>
        <w:t>МО, г.Подольск,   ул.Свердлова, д.38, ДК «Октябрь»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 проведен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«Открытого ТАТАМИ Клуба «Подольск-Додзё»»  по Кёкусин-кан в дисциплине Кумите осуществляет Оргкомитет, в состав которого вход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уб карате «Подольск-Додзё».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я соревнований возлагается на Клуб карате «Подольск-Додзё»  и  судейскую коллегию, утвержденную Оргкомитетом «Открытого ТАТАМИ» по Кёкусин-кан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Щербинин Сергей Алекс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Открытого ТАТАМИ – Серова Лариса Константиновн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Открытого ТАТАМИ – Аборин Максим Серг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Лукин Никита Сергеевич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ткрытого ТАТАМИ: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судья 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 (любое количество)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Открытого ТАТАМИ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ое ТАТАМИ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м соревнований по Кёкусинкай каратэ (кумитэ)». 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А»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4-5 лет            категории по результатам заявок.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6-7 лет     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св. 30 кг.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ьчики  8-9 лет</w:t>
        <w:tab/>
        <w:t xml:space="preserve">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ьчики 10-11 лет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; до 45 кг;  св. 45 кг.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ьчики 12-13 лет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 35 кг; до 40 кг; до 45 кг; до 50 кг; св. 50 кг.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Б»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ьчики  8-9 лет</w:t>
        <w:tab/>
        <w:t xml:space="preserve">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жчины                        до 70 кг, </w:t>
      </w:r>
      <w:r>
        <w:rPr>
          <w:rFonts w:cs="Times New Roman" w:ascii="Times New Roman" w:hAnsi="Times New Roman"/>
          <w:b w:val="false"/>
          <w:sz w:val="24"/>
          <w:szCs w:val="24"/>
        </w:rPr>
        <w:t>до 80 кг; до 90 кг(могут быть изменения по результатам заявок)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Девочки»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5590</wp:posOffset>
                </wp:positionH>
                <wp:positionV relativeFrom="paragraph">
                  <wp:posOffset>4762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7pt;margin-top:3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6-7 лет  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вочки 8-9 лет               Весовые категории по результатам заявок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10-11 лет         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14-15 лет         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2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допуска к Открытому 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Открытому ТАТАМИ допускаются спортсмены, прошедшие медицинский осмотр врачебно-физкультурного диспансер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от несчастного случая, действительный на момент проведения Открытого ТА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/>
      </w:pPr>
      <w:r>
        <w:rPr>
          <w:b/>
          <w:sz w:val="24"/>
          <w:szCs w:val="24"/>
        </w:rPr>
        <w:t xml:space="preserve">расписка от участника Открытого ТАТАМИ или родителя, заполнившего расписку </w:t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обязательно!</w:t>
      </w:r>
      <w:r>
        <w:rPr>
          <w:sz w:val="24"/>
          <w:szCs w:val="24"/>
        </w:rPr>
        <w:t>);</w:t>
      </w:r>
    </w:p>
    <w:p>
      <w:pPr>
        <w:pStyle w:val="Normal"/>
        <w:widowControl/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ребования к внешнему виду участни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70" w:leader="none"/>
        </w:tabs>
        <w:suppressAutoHyphens w:val="false"/>
        <w:ind w:left="147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стое белое  доги с соответствующим квалификации поя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участники Открытого ТАТАМИ по Кумите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ети: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с брекетами капа обяза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не будет допущен к участию в Открытом ТАТАМИ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>15 марта 2015г.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:00 – Торжественное открытие;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1:15 -  Предварительные поединк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3:30 – Полуфинальные , Финальные бо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5:30 – Награжд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                 15 марта 2015 года. </w:t>
      </w:r>
    </w:p>
    <w:p>
      <w:pPr>
        <w:pStyle w:val="21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 заявки на участие,  а также список судей (Приложение №1,3) принимаются до 10 марта 2015 г.!!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142240</wp:posOffset>
                </wp:positionV>
                <wp:extent cx="583946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772"/>
                              <w:gridCol w:w="882"/>
                              <w:gridCol w:w="335"/>
                              <w:gridCol w:w="410"/>
                              <w:gridCol w:w="24"/>
                              <w:gridCol w:w="192"/>
                              <w:gridCol w:w="41"/>
                              <w:gridCol w:w="201"/>
                              <w:gridCol w:w="689"/>
                              <w:gridCol w:w="410"/>
                              <w:gridCol w:w="535"/>
                              <w:gridCol w:w="239"/>
                              <w:gridCol w:w="887"/>
                              <w:gridCol w:w="410"/>
                              <w:gridCol w:w="3451"/>
                              <w:gridCol w:w="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3.55pt;mso-wrap-distance-left:0pt;mso-wrap-distance-right:9.05pt;mso-wrap-distance-top:0pt;mso-wrap-distance-bottom:0pt;margin-top:-11.2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772"/>
                        <w:gridCol w:w="882"/>
                        <w:gridCol w:w="335"/>
                        <w:gridCol w:w="410"/>
                        <w:gridCol w:w="24"/>
                        <w:gridCol w:w="192"/>
                        <w:gridCol w:w="41"/>
                        <w:gridCol w:w="201"/>
                        <w:gridCol w:w="689"/>
                        <w:gridCol w:w="410"/>
                        <w:gridCol w:w="535"/>
                        <w:gridCol w:w="239"/>
                        <w:gridCol w:w="887"/>
                        <w:gridCol w:w="410"/>
                        <w:gridCol w:w="3451"/>
                        <w:gridCol w:w="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 w:val="false"/>
          <w:lang w:val="en-US"/>
        </w:rPr>
        <w:t>podolskdojo</w:t>
      </w:r>
      <w:r>
        <w:rPr>
          <w:rFonts w:cs="Times New Roman" w:ascii="Times New Roman" w:hAnsi="Times New Roman"/>
          <w:b w:val="false"/>
        </w:rPr>
        <w:t>43@</w:t>
      </w:r>
      <w:r>
        <w:rPr>
          <w:rFonts w:cs="Times New Roman" w:ascii="Times New Roman" w:hAnsi="Times New Roman"/>
          <w:b w:val="false"/>
          <w:lang w:val="en-US"/>
        </w:rPr>
        <w:t>yandex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21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у: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+7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4967) 64-54-73; +7(915) 180-37-31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тавитель командирующей организации обязан проверить, по вышеуказанному телефону,  принята ли присланная им заявка. </w:t>
      </w: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  Определение победителей и награждение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крытое ТАТ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кумите проводятся по олимпийской системе с боем за третье место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ти 4- 5 лет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ти 6-7 лет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8-9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10-11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мин + взвешивание ( &gt; 2 кг ) +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 мин + взвешивание ( &gt; 2 кг ) +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Мужчины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2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 мин + взвешивание ( &gt; 3 кг ) +1 мин;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ждение.  Победители, призеры награждаются кубками, медалями и дипломами. Специальные призы будут вручены в номинациях «За волю к победе», «За лучшую технику». 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инансовые услов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, проживание и питание за счет командирующих организаций. </w:t>
      </w:r>
    </w:p>
    <w:p>
      <w:pPr>
        <w:pStyle w:val="21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Стартовый взнос с участников – 1000 руб.</w:t>
      </w:r>
    </w:p>
    <w:p>
      <w:pPr>
        <w:pStyle w:val="21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1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-132715</wp:posOffset>
                </wp:positionV>
                <wp:extent cx="6433820" cy="549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43.3pt;mso-wrap-distance-left:9.05pt;mso-wrap-distance-right:9.05pt;mso-wrap-distance-top:0pt;mso-wrap-distance-bottom:0pt;margin-top:-10.4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8"/>
        </w:rPr>
        <w:t>на участие в  Открытом ТАТАМИ клуба «Подольск-Дозё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4"/>
        </w:rPr>
        <w:t xml:space="preserve">по Кекусин-кан в дисциплине кумите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Дата проведения:</w:t>
      </w:r>
      <w:r>
        <w:rPr>
          <w:rFonts w:cs="Georgia" w:ascii="Georgia" w:hAnsi="Georgia"/>
          <w:b/>
          <w:sz w:val="24"/>
          <w:szCs w:val="24"/>
        </w:rPr>
        <w:t xml:space="preserve"> 15 марта 2015 года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От :</w:t>
      </w:r>
      <w:r>
        <w:rPr/>
        <w:t xml:space="preserve">               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3"/>
        <w:gridCol w:w="1178"/>
        <w:gridCol w:w="703"/>
        <w:gridCol w:w="726"/>
        <w:gridCol w:w="637"/>
        <w:gridCol w:w="2039"/>
        <w:gridCol w:w="1843"/>
      </w:tblGrid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з-рас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ю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г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команды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-1905</wp:posOffset>
                </wp:positionV>
                <wp:extent cx="252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0.15pt" to="469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ач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</wp:posOffset>
                </wp:positionV>
                <wp:extent cx="25203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95pt" to="469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/>
      </w:pPr>
      <w:r>
        <w:rPr>
          <w:sz w:val="28"/>
          <w:szCs w:val="28"/>
        </w:rPr>
        <w:t xml:space="preserve">К участию в соревнованиях допущено </w:t>
        <w:tab/>
        <w:t xml:space="preserve">                   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Открытом ТАТАМИ клуба «Подольск-Додзё» по Кёкусин-кан в дисциплине Кумите, который состоится 15 марта 2015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5 года                                            _________________ /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травм на Открытом ТАТАМИ клуба «Подольск-Додзё» по Кёкусин-кан в дисциплине Кумите, который состоится 15 марта 2015 года, претензий к организаторам турнира и тренерскому составу иметь не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5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6"/>
        <w:gridCol w:w="441"/>
        <w:gridCol w:w="602"/>
        <w:gridCol w:w="566"/>
        <w:gridCol w:w="1727"/>
        <w:gridCol w:w="343"/>
        <w:gridCol w:w="1165"/>
        <w:gridCol w:w="498"/>
        <w:gridCol w:w="536"/>
        <w:gridCol w:w="595"/>
        <w:gridCol w:w="417"/>
        <w:gridCol w:w="717"/>
        <w:gridCol w:w="259"/>
        <w:gridCol w:w="559"/>
        <w:gridCol w:w="355"/>
        <w:gridCol w:w="131"/>
        <w:gridCol w:w="108"/>
        <w:gridCol w:w="10"/>
        <w:gridCol w:w="7"/>
      </w:tblGrid>
      <w:tr>
        <w:trPr>
          <w:trHeight w:val="1110" w:hRule="atLeast"/>
        </w:trPr>
        <w:tc>
          <w:tcPr>
            <w:tcW w:w="106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уд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крытое ТАТАМИ клуба «Подольск-Додзё» по Кёкусин-кан в дисциплине Кумите.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83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5 года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МО, г.Подольск,   ул.Свердлова, д.38, ДК «Октябрь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ю / Дан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кая категор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1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_______________________ /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0:00Z</dcterms:created>
  <dc:creator>komarov</dc:creator>
  <dc:description/>
  <dc:language>en-US</dc:language>
  <cp:lastModifiedBy>user</cp:lastModifiedBy>
  <cp:lastPrinted>2013-12-06T19:53:00Z</cp:lastPrinted>
  <dcterms:modified xsi:type="dcterms:W3CDTF">2015-02-27T15:10:00Z</dcterms:modified>
  <cp:revision>2</cp:revision>
  <dc:subject/>
  <dc:title>Учебно-спортивные сборы</dc:title>
</cp:coreProperties>
</file>