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Открытое ТАТАМИ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клуба «Подольск-Додзё» по Кёкусин-кан 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в дисциплине Кумите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09 ноября 2014 года.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Подольск</w:t>
      </w:r>
    </w:p>
    <w:p>
      <w:pPr>
        <w:pStyle w:val="21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ndara" w:hAnsi="Candara" w:cs="Arial"/>
          <w:b/>
          <w:b/>
          <w:bCs/>
          <w:i/>
          <w:i/>
          <w:sz w:val="24"/>
          <w:szCs w:val="24"/>
        </w:rPr>
      </w:pPr>
      <w:r>
        <w:rPr>
          <w:rFonts w:cs="Arial" w:ascii="Candara" w:hAnsi="Candara"/>
          <w:b/>
          <w:bCs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О Л О Ж Е Н И Е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ИСЦИПЛИНА КИОКУСИНКАЙ)</w:t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е ТАТАМИ клуба «Подольск-Додзё» по Кёкусин-к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исциплине  Кумите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09 ноября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4"/>
          <w:szCs w:val="24"/>
        </w:rPr>
        <w:t>популяризации и развития Киокусинкай (Кёкусин-кан) в Московской обла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оведения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крытое ТАТАМИ проводятся</w:t>
        <w:tab/>
        <w:tab/>
      </w:r>
      <w:r>
        <w:rPr>
          <w:bCs/>
          <w:sz w:val="24"/>
          <w:szCs w:val="24"/>
        </w:rPr>
        <w:t xml:space="preserve">09 ноября </w:t>
      </w:r>
      <w:r>
        <w:rPr>
          <w:sz w:val="24"/>
          <w:szCs w:val="24"/>
        </w:rPr>
        <w:t>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ндатная комиссия    </w:t>
      </w:r>
      <w:r>
        <w:rPr>
          <w:bCs/>
          <w:sz w:val="24"/>
          <w:szCs w:val="24"/>
        </w:rPr>
        <w:tab/>
        <w:tab/>
        <w:t>09 ноя</w:t>
      </w:r>
      <w:r>
        <w:rPr>
          <w:sz w:val="24"/>
          <w:szCs w:val="24"/>
        </w:rPr>
        <w:t>бря 2014 года, с 8:30 – 10:00, МО, Подольский район,           поселок Спортбаза, УСЦ Олимпийской подготовки</w:t>
      </w:r>
    </w:p>
    <w:p>
      <w:pPr>
        <w:pStyle w:val="Normal"/>
        <w:ind w:left="4248" w:hanging="4248"/>
        <w:jc w:val="right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             09 ноября </w:t>
      </w:r>
      <w:r>
        <w:rPr>
          <w:sz w:val="24"/>
          <w:szCs w:val="24"/>
        </w:rPr>
        <w:t xml:space="preserve">2014 года, с 9:30 – 10:30,   МО, Подольский район, </w:t>
      </w:r>
    </w:p>
    <w:p>
      <w:pPr>
        <w:pStyle w:val="Normal"/>
        <w:ind w:left="4248" w:hanging="424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оселок Спортбаза, УСЦ Олимпийской подготовки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09 ноября</w:t>
      </w:r>
      <w:r>
        <w:rPr>
          <w:sz w:val="24"/>
          <w:szCs w:val="24"/>
        </w:rPr>
        <w:t xml:space="preserve"> 2014 года, 11: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left="4248" w:hanging="4248"/>
        <w:rPr/>
      </w:pPr>
      <w:r>
        <w:rPr>
          <w:b/>
          <w:bCs/>
          <w:sz w:val="24"/>
          <w:szCs w:val="24"/>
        </w:rPr>
        <w:t xml:space="preserve">место проведения            </w:t>
        <w:tab/>
      </w:r>
      <w:r>
        <w:rPr>
          <w:sz w:val="24"/>
          <w:szCs w:val="24"/>
        </w:rPr>
        <w:t>МО,Подольский район,поселок Спортбаза,</w:t>
      </w:r>
    </w:p>
    <w:p>
      <w:pPr>
        <w:pStyle w:val="Normal"/>
        <w:suppressAutoHyphens w:val="false"/>
        <w:ind w:left="4248" w:hanging="424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СЦ Олимпийской подготовки                                           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  проведен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и проведение «Открытого ТАТАМИ Клуба «Подольск-Додзё»»  по Кёкусин-кан в дисциплине Кумите осуществляет Оргкомитет, в состав которого вход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уб карате «Подольск-Додзё».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руководство проведения соревнований возлагается на Клуб карате «Подольск-Додзё»  и  судейскую коллегию, утвержденную Оргкомитетом «Открытого ТАТАМИ» по Кёкусин-кан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Щербинин Сергей Алекс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Открытого ТАТАМИ – Серова Лариса Константиновн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Открытого ТАТАМИ – Аборин Максим Сергеевич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Лукин Никита Сергеевич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 Открытого ТАТАМИ: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- судья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(обязательно!)</w:t>
      </w:r>
    </w:p>
    <w:p>
      <w:pPr>
        <w:pStyle w:val="21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 (любое количество)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Открытого ТАТАМИ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ое ТАТАМИ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4-5 лет            категории по результатам заявок.  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ьчики 6-7 лет           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св. 30 кг.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 8-9 лет</w:t>
        <w:tab/>
        <w:t xml:space="preserve">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 кг; св. 40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ьчики 10-11 лет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5 кг;  св. 45 кг.</w:t>
      </w:r>
    </w:p>
    <w:p>
      <w:pPr>
        <w:pStyle w:val="2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21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ловия допуска к Открытому 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 Открытому ТАТАМИ допускаются спортсмены, имеющие квалификацию </w:t>
      </w:r>
      <w:r>
        <w:rPr>
          <w:b/>
          <w:sz w:val="24"/>
          <w:szCs w:val="24"/>
        </w:rPr>
        <w:t>с 0 кю по 1 кю</w:t>
      </w:r>
      <w:r>
        <w:rPr>
          <w:sz w:val="24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от несчастного случая, действительный на момент проведения Открытого ТА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</w:tabs>
        <w:suppressAutoHyphens w:val="false"/>
        <w:ind w:left="840" w:hanging="0"/>
        <w:jc w:val="both"/>
        <w:rPr/>
      </w:pPr>
      <w:r>
        <w:rPr>
          <w:sz w:val="24"/>
          <w:szCs w:val="24"/>
        </w:rPr>
        <w:t>расписка от участника Открытого ТАТАМИ или его опекуна (Приложение №2) и копия паспорта родителя заполнившего расписку (</w:t>
      </w:r>
      <w:r>
        <w:rPr>
          <w:b/>
          <w:sz w:val="24"/>
          <w:szCs w:val="24"/>
          <w:u w:val="single"/>
        </w:rPr>
        <w:t>обязательно!</w:t>
      </w:r>
      <w:r>
        <w:rPr>
          <w:sz w:val="24"/>
          <w:szCs w:val="24"/>
        </w:rPr>
        <w:t>)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ебования к внешнему виду участник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70" w:leader="none"/>
        </w:tabs>
        <w:suppressAutoHyphens w:val="false"/>
        <w:ind w:left="1470" w:hanging="360"/>
        <w:jc w:val="both"/>
        <w:rPr/>
      </w:pPr>
      <w:r>
        <w:rPr>
          <w:sz w:val="24"/>
          <w:szCs w:val="24"/>
        </w:rPr>
        <w:t>опрятный внешний вид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Открытого ТАТАМИ по Кумите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ети: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ind w:left="6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с брекетами капа обязатель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не будет допущен к участию в Открытом ТАТАМИ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numPr>
          <w:ilvl w:val="0"/>
          <w:numId w:val="12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 Открытого ТАТАМИ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  <w:u w:val="single"/>
        </w:rPr>
        <w:t>09 ноября 2014г.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:00 – Торжественное открытие;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1:15 -  Предварительные поединк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5:00 – Полуфинальные бои, Финальные бои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7:00 – Награжд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                 09 ноября 2014 года.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 на участие,  а также список судей (Приложение №1,2,3) принимаются до 06 ноября 2014 г.!!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142240</wp:posOffset>
                </wp:positionV>
                <wp:extent cx="583946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772"/>
                              <w:gridCol w:w="882"/>
                              <w:gridCol w:w="335"/>
                              <w:gridCol w:w="410"/>
                              <w:gridCol w:w="24"/>
                              <w:gridCol w:w="192"/>
                              <w:gridCol w:w="41"/>
                              <w:gridCol w:w="201"/>
                              <w:gridCol w:w="689"/>
                              <w:gridCol w:w="410"/>
                              <w:gridCol w:w="535"/>
                              <w:gridCol w:w="239"/>
                              <w:gridCol w:w="887"/>
                              <w:gridCol w:w="410"/>
                              <w:gridCol w:w="3451"/>
                              <w:gridCol w:w="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.55pt;mso-wrap-distance-left:0pt;mso-wrap-distance-right:9.05pt;mso-wrap-distance-top:0pt;mso-wrap-distance-bottom:0pt;margin-top:-11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772"/>
                        <w:gridCol w:w="882"/>
                        <w:gridCol w:w="335"/>
                        <w:gridCol w:w="410"/>
                        <w:gridCol w:w="24"/>
                        <w:gridCol w:w="192"/>
                        <w:gridCol w:w="41"/>
                        <w:gridCol w:w="201"/>
                        <w:gridCol w:w="689"/>
                        <w:gridCol w:w="410"/>
                        <w:gridCol w:w="535"/>
                        <w:gridCol w:w="239"/>
                        <w:gridCol w:w="887"/>
                        <w:gridCol w:w="410"/>
                        <w:gridCol w:w="3451"/>
                        <w:gridCol w:w="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lang w:val="en-US"/>
        </w:rPr>
        <w:t>podolskdojo</w:t>
      </w:r>
      <w:r>
        <w:rPr>
          <w:rFonts w:cs="Times New Roman" w:ascii="Times New Roman" w:hAnsi="Times New Roman"/>
          <w:b w:val="false"/>
        </w:rPr>
        <w:t>43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21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+7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967) 64-54-73; +7(915) 180-37-31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  к рассмотрению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  Определение победителей и награждение.</w:t>
      </w:r>
    </w:p>
    <w:p>
      <w:pPr>
        <w:pStyle w:val="2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крытое ТАТА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кумите проводятся по олимпийской системе с боем за третье место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 5 лет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ти 6-7 лет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- 1 мин + взвешивание ( &gt; 2 кг )+ 1 мин;</w:t>
      </w:r>
    </w:p>
    <w:p>
      <w:pPr>
        <w:pStyle w:val="21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мин + взвешивание ( &gt; 2 кг ) +1 мин;</w:t>
      </w:r>
    </w:p>
    <w:p>
      <w:pPr>
        <w:pStyle w:val="21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ие.  Победители, призеры награждаются кубками, медалями дипломами. Специальные призы будут вручены в номинациях «За волю к победе», «За лучшую технику». 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инансовые условия Открытого ТАТАМИ.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21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.  Обязанности</w:t>
      </w:r>
    </w:p>
    <w:p>
      <w:pPr>
        <w:pStyle w:val="211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1 бой до вызова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-132715</wp:posOffset>
                </wp:positionV>
                <wp:extent cx="6433820" cy="549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овый взнос участников – 1000 ру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3.3pt;mso-wrap-distance-left:9.05pt;mso-wrap-distance-right:9.05pt;mso-wrap-distance-top:0pt;mso-wrap-distance-bottom:0pt;margin-top:-10.45pt;mso-position-vertical-relative:text;margin-left: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овый взнос участников – 1000 ру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8"/>
        </w:rPr>
        <w:t>на участие в  Открытом ТАТАМИ клуба «Подольск-Дозё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 xml:space="preserve">по Кекусин-кан в дисциплине кумите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>Дата проведения:</w:t>
      </w:r>
      <w:r>
        <w:rPr>
          <w:rFonts w:cs="Georgia" w:ascii="Georgia" w:hAnsi="Georgia"/>
          <w:b/>
          <w:sz w:val="24"/>
          <w:szCs w:val="24"/>
        </w:rPr>
        <w:t xml:space="preserve"> 09 ноября 2014 года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От :</w:t>
      </w:r>
      <w:r>
        <w:rPr/>
        <w:t xml:space="preserve">               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3"/>
        <w:gridCol w:w="1178"/>
        <w:gridCol w:w="703"/>
        <w:gridCol w:w="726"/>
        <w:gridCol w:w="637"/>
        <w:gridCol w:w="2039"/>
        <w:gridCol w:w="1843"/>
      </w:tblGrid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з-раст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г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команды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-1905</wp:posOffset>
                </wp:positionV>
                <wp:extent cx="25203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0.15pt" to="469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Врач: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2065</wp:posOffset>
                </wp:positionV>
                <wp:extent cx="252031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95pt" to="46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/>
      </w:pPr>
      <w:r>
        <w:rPr>
          <w:sz w:val="28"/>
          <w:szCs w:val="28"/>
        </w:rPr>
        <w:t xml:space="preserve">К участию в соревнованиях допущено </w:t>
        <w:tab/>
        <w:t xml:space="preserve">                   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 09 ноября 201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 09 ноября 2014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Открытом ТАТАМИ клуба «Подольск-Додзё» по Кёкусин-кан в дисциплине Кумите, который состоится 09 ноября 2014 года, претензий к организаторам турнира и тренерскому составу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4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6"/>
        <w:gridCol w:w="441"/>
        <w:gridCol w:w="602"/>
        <w:gridCol w:w="566"/>
        <w:gridCol w:w="1727"/>
        <w:gridCol w:w="343"/>
        <w:gridCol w:w="1165"/>
        <w:gridCol w:w="498"/>
        <w:gridCol w:w="536"/>
        <w:gridCol w:w="595"/>
        <w:gridCol w:w="417"/>
        <w:gridCol w:w="717"/>
        <w:gridCol w:w="259"/>
        <w:gridCol w:w="559"/>
        <w:gridCol w:w="355"/>
        <w:gridCol w:w="131"/>
        <w:gridCol w:w="108"/>
        <w:gridCol w:w="10"/>
        <w:gridCol w:w="7"/>
      </w:tblGrid>
      <w:tr>
        <w:trPr>
          <w:trHeight w:val="1110" w:hRule="atLeast"/>
        </w:trPr>
        <w:tc>
          <w:tcPr>
            <w:tcW w:w="106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удей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крытое ТАТАМИ клуба «Подольск-Додзё» по Кёкусин-кан в дисциплине Кумите.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833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ноября 2014 года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: </w:t>
            </w:r>
          </w:p>
        </w:tc>
        <w:tc>
          <w:tcPr>
            <w:tcW w:w="84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МО, Подольский район, поселок Спортбаза, УСЦ Олимпийской подготовки                       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ю / Дан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йская категор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333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1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_____ /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ahoma" w:hAnsi="Tahoma" w:cs="Tahoma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1:00Z</dcterms:created>
  <dc:creator>komarov</dc:creator>
  <dc:description/>
  <cp:keywords/>
  <dc:language>en-US</dc:language>
  <cp:lastModifiedBy>user</cp:lastModifiedBy>
  <cp:lastPrinted>2013-12-06T19:53:00Z</cp:lastPrinted>
  <dcterms:modified xsi:type="dcterms:W3CDTF">2014-10-28T15:55:00Z</dcterms:modified>
  <cp:revision>30</cp:revision>
  <dc:subject/>
  <dc:title>Учебно-спортивные сборы</dc:title>
</cp:coreProperties>
</file>