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ТАТАМИ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клуба «Подольск-Додзё» по Кёкусин-кан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в дисциплине Кумите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16 марта 2014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Подольск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ИСЦИПЛИНА КИОКУСИНКАЙ)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ТАТАМИ клуба «Подольск-Додзё» по Кёкусин-к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исциплине  Кумит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6 март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пуляризации и развития Киокусинкай (Кёкусин-кан) в Московской обла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крытое ТАТАМИ проводятся</w:t>
        <w:tab/>
        <w:tab/>
      </w:r>
      <w:r>
        <w:rPr>
          <w:bCs/>
          <w:sz w:val="24"/>
          <w:szCs w:val="24"/>
        </w:rPr>
        <w:t xml:space="preserve">16 марта </w:t>
      </w:r>
      <w:r>
        <w:rPr>
          <w:sz w:val="24"/>
          <w:szCs w:val="24"/>
        </w:rPr>
        <w:t>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ндатная комиссия    </w:t>
      </w:r>
      <w:r>
        <w:rPr>
          <w:bCs/>
          <w:sz w:val="24"/>
          <w:szCs w:val="24"/>
        </w:rPr>
        <w:tab/>
        <w:tab/>
        <w:t xml:space="preserve">16 марта </w:t>
      </w:r>
      <w:r>
        <w:rPr>
          <w:sz w:val="24"/>
          <w:szCs w:val="24"/>
        </w:rPr>
        <w:t>2014 года, с 8:30 – 10:00, МО, Подольский район,           поселок Спортбаза, УСЦ Олимпийской подготовки</w:t>
      </w:r>
    </w:p>
    <w:p>
      <w:pPr>
        <w:pStyle w:val="Normal"/>
        <w:ind w:left="4248" w:hanging="4248"/>
        <w:jc w:val="right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16 марта </w:t>
      </w:r>
      <w:r>
        <w:rPr>
          <w:sz w:val="24"/>
          <w:szCs w:val="24"/>
        </w:rPr>
        <w:t>2014 год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, с 9:30 – 10:30,   МО, Подольский район, </w:t>
      </w:r>
    </w:p>
    <w:p>
      <w:pPr>
        <w:pStyle w:val="Normal"/>
        <w:ind w:left="4248" w:hanging="424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оселок Спортбаза, УСЦ Олимпийской подготовки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16 марта </w:t>
      </w:r>
      <w:r>
        <w:rPr>
          <w:sz w:val="24"/>
          <w:szCs w:val="24"/>
        </w:rPr>
        <w:t xml:space="preserve">2014 года,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/>
      </w:pPr>
      <w:r>
        <w:rPr>
          <w:b/>
          <w:bCs/>
          <w:sz w:val="24"/>
          <w:szCs w:val="24"/>
        </w:rPr>
        <w:t xml:space="preserve">место проведения            </w:t>
        <w:tab/>
      </w:r>
      <w:r>
        <w:rPr>
          <w:sz w:val="24"/>
          <w:szCs w:val="24"/>
        </w:rPr>
        <w:t>МО,Подольский район,поселок Спортбаза,</w:t>
      </w:r>
    </w:p>
    <w:p>
      <w:pPr>
        <w:pStyle w:val="Normal"/>
        <w:suppressAutoHyphens w:val="false"/>
        <w:ind w:left="4248" w:hanging="424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СЦ Олимпийской подготовки                                           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«Открытого ТАТАМИ Клуба «Подольск-Додзё»»  по Кёкусин-кан в дисциплине Кумите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е «Подольск-Додзё»  и  судейскую коллегию, утвержденную Оргкомитетом «Открытого ТАТАМИ» по Кёкусин-кан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Щербинин Сергей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ТАТАМИ – Серова Лариса Константиновн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ТАТАМИ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Открытого ТАТАМИ: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(обязательно!)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Открытого ТАТАМИ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ТАТАМИ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5 лет         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6-7 лет    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св. 3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 8-9 лет</w:t>
        <w:tab/>
        <w:t xml:space="preserve">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10-11 лет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2 кг;  св. 42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Открытому ТАТАМИ допускаются спортсмены, имеющие квалификацию </w:t>
      </w:r>
      <w:r>
        <w:rPr>
          <w:b/>
          <w:sz w:val="24"/>
          <w:szCs w:val="24"/>
        </w:rPr>
        <w:t>с 0 кю по 1 кю</w:t>
      </w:r>
      <w:r>
        <w:rPr>
          <w:sz w:val="24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ТА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/>
      </w:pPr>
      <w:r>
        <w:rPr>
          <w:sz w:val="24"/>
          <w:szCs w:val="24"/>
        </w:rPr>
        <w:t>расписка от участника Открытого ТАТАМИ или его опекуна (Приложение №2) и копия паспорта родителя заполнившего расписку (</w:t>
      </w:r>
      <w:r>
        <w:rPr>
          <w:b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/>
      </w:pPr>
      <w:r>
        <w:rPr>
          <w:sz w:val="24"/>
          <w:szCs w:val="24"/>
        </w:rPr>
        <w:t>опрятный внешний вид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ТАТАМИ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ти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ТАТАМИ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6 марта </w:t>
      </w:r>
      <w:r>
        <w:rPr>
          <w:b/>
          <w:sz w:val="24"/>
          <w:szCs w:val="24"/>
        </w:rPr>
        <w:t>2014 год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15 -  Предварительные поединк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:00 – Полуфинальные бои, Финальные бо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7:00 – Награ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16 марта 2014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2,3) принимаются до 14 марта 2014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  к рассмотрению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крытое 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кумите проводятся по олимпийской системе с боем за третье место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 5 лет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6-7 лет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.  Победители, призеры награждаются кубками, медалями дипломами. Специальные призы будут вручены в номинациях «За волю к победе», «За лучшую технику». 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  Обязанности</w:t>
      </w:r>
    </w:p>
    <w:p>
      <w:pPr>
        <w:pStyle w:val="211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1 бой до вызова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-132715</wp:posOffset>
                </wp:positionV>
                <wp:extent cx="6433820" cy="54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овый взнос участников – 1000 ру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3.3pt;mso-wrap-distance-left:9.05pt;mso-wrap-distance-right:9.05pt;mso-wrap-distance-top:0pt;mso-wrap-distance-bottom:0pt;margin-top:-10.4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овый взнос участников – 1000 ру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>на участие в  Открытом ТАТАМИ клуба «Подольск-Дозё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по Кекусин-кан в дисциплине кумите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Дата проведения:</w:t>
      </w:r>
      <w:r>
        <w:rPr>
          <w:rFonts w:cs="Georgia" w:ascii="Georgia" w:hAnsi="Georgia"/>
          <w:b/>
          <w:sz w:val="24"/>
          <w:szCs w:val="24"/>
        </w:rPr>
        <w:t xml:space="preserve"> 16 марта 2014 год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</w:t>
      </w:r>
      <w:r>
        <w:rPr/>
        <w:t xml:space="preserve">  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16 марта 201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</w:t>
      </w:r>
      <w:r>
        <w:rPr>
          <w:bCs/>
          <w:sz w:val="24"/>
          <w:szCs w:val="24"/>
        </w:rPr>
        <w:t xml:space="preserve">16 марта </w:t>
      </w:r>
      <w:r>
        <w:rPr>
          <w:sz w:val="24"/>
          <w:szCs w:val="24"/>
        </w:rPr>
        <w:t>2014 года я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</w:t>
      </w:r>
      <w:r>
        <w:rPr>
          <w:bCs/>
          <w:sz w:val="24"/>
          <w:szCs w:val="24"/>
        </w:rPr>
        <w:t xml:space="preserve">16 марта </w:t>
      </w:r>
      <w:r>
        <w:rPr>
          <w:sz w:val="24"/>
          <w:szCs w:val="24"/>
        </w:rPr>
        <w:t>2014 года, претензий к организаторам турнира и тренерскому составу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крытое ТАТАМИ клуба «Подольск-Додзё» по Кёкусин-кан в дисциплине Кумите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марта </w:t>
            </w:r>
            <w:r>
              <w:rPr>
                <w:sz w:val="24"/>
                <w:szCs w:val="24"/>
              </w:rPr>
              <w:t>2014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МО, Подольский район, поселок Спортбаза, УСЦ Олимпийской подготовки           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7:00Z</dcterms:created>
  <dc:creator>komarov</dc:creator>
  <dc:description/>
  <cp:keywords/>
  <dc:language>en-US</dc:language>
  <cp:lastModifiedBy>user</cp:lastModifiedBy>
  <cp:lastPrinted>2013-12-06T19:53:00Z</cp:lastPrinted>
  <dcterms:modified xsi:type="dcterms:W3CDTF">2014-03-05T13:00:00Z</dcterms:modified>
  <cp:revision>3</cp:revision>
  <dc:subject/>
  <dc:title>Учебно-спортивные сборы</dc:title>
</cp:coreProperties>
</file>